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770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 86MS0053-01-2025-004644-5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 ию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одиева Махмадхие Зикире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Шодиев М.З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0930006831 от</w:t>
      </w:r>
      <w:r>
        <w:rPr>
          <w:sz w:val="28"/>
          <w:szCs w:val="28"/>
          <w:lang w:val="en-US"/>
        </w:rPr>
        <w:t xml:space="preserve"> 30.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диев М.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одиева М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30.09.2024. Постановление вступило в законную силу 12.10.2024. Оплатить штраф Шодиев М.З. должен был не позднее 11.12.2024. Отсрочка или рассрочка по уплате штрафа не предоставлялась. Штраф уплачен 26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49746 от 04.07.2025 по делу об административном правонарушении, в котором указаны обстоятельства совершения Шодиевым М.З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930006831 от 30.09.2024, в котором Шодиев М.З. предупрежден о необходимости оплатить штраф, постановление направлено Шодиеву М.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Шодиев М.З. своевременно не оплатил административный штраф, наложенный на него постановлением 18810586240930006831 от 30.09.2024, на реквизиты счета, указанные в постановлении. Штраф оплачен 26.12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одиева М.З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930006831 от 30.09.2024 оплачен Шодиевым М.З. 26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4.07.2025, штраф, назначенный постановлением 18810586240930006831 от</w:t>
      </w:r>
      <w:r>
        <w:rPr>
          <w:sz w:val="28"/>
          <w:szCs w:val="28"/>
          <w:lang w:val="en-US"/>
        </w:rPr>
        <w:t xml:space="preserve"> 30.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Шодиевым М.З. 26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одиевым М.З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одиева Махмадхие Зикир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одиева Махмадхие Зикир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